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Труд(Технология)(Т)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2202"/>
        <w:gridCol w:w="2005"/>
        <w:gridCol w:w="2542"/>
      </w:tblGrid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0 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витин Иван Сергеевич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Михаил Владимирович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ченин Алексей Олегович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7:00Z</dcterms:created>
  <dc:creator>Шлыкова</dc:creator>
  <dc:description/>
  <dc:language>en-US</dc:language>
  <cp:lastModifiedBy>Шлыкова</cp:lastModifiedBy>
  <dcterms:modified xsi:type="dcterms:W3CDTF">2024-11-06T08:17:00Z</dcterms:modified>
  <cp:revision>2</cp:revision>
  <dc:subject/>
  <dc:title/>
</cp:coreProperties>
</file>