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Труд(Технология)(Д)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2"/>
        <w:gridCol w:w="2269"/>
        <w:gridCol w:w="2035"/>
        <w:gridCol w:w="2609"/>
      </w:tblGrid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класс (класс участия). Квалификационный балл - 15 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имова Дарья Максимовн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Дарина Петровн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а Алина Олеговн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Елизавета Максимовн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ховцова Полина Игоревн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8:00Z</dcterms:created>
  <dc:creator>Шлыкова</dc:creator>
  <dc:description/>
  <dc:language>en-US</dc:language>
  <cp:lastModifiedBy>Шлыкова</cp:lastModifiedBy>
  <dcterms:modified xsi:type="dcterms:W3CDTF">2024-11-06T08:18:00Z</dcterms:modified>
  <cp:revision>2</cp:revision>
  <dc:subject/>
  <dc:title/>
</cp:coreProperties>
</file>