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Русский язык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7"/>
        <w:gridCol w:w="2021"/>
        <w:gridCol w:w="1922"/>
        <w:gridCol w:w="2835"/>
      </w:tblGrid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40 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 Степан Алексеевич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сенко Максим Васильевич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ова Арина Константинов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40 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венкина Анастасия Павлов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Иван Алексеевич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ова Екатерина Андреев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нц Карина Денисов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убач Яна Александров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кова Виктория Дмитриев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нева Алиса Сергеев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 Никита Сергеевич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хин Артем Денисович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ова Анастасия Васильев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чева София Дмитриев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София Константинов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40 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Александра Алексеев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йникова Виктория Александров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40 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бинина Мария Владимировна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3", ул. Пролетарская, 412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6:00Z</dcterms:created>
  <dc:creator>Шлыкова</dc:creator>
  <dc:description/>
  <dc:language>en-US</dc:language>
  <cp:lastModifiedBy>Шлыкова</cp:lastModifiedBy>
  <dcterms:modified xsi:type="dcterms:W3CDTF">2024-11-06T08:16:00Z</dcterms:modified>
  <cp:revision>2</cp:revision>
  <dc:subject/>
  <dc:title/>
</cp:coreProperties>
</file>