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Обществознание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2"/>
        <w:gridCol w:w="2153"/>
        <w:gridCol w:w="1982"/>
        <w:gridCol w:w="2688"/>
      </w:tblGrid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40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ников Максим Романович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Александра Алексеевн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ицкий Лев Ильич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40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а Мария Денисовн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лов Максим Александрович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янкина Софья Дмитриевн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40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ова Софья Александровн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Артём Александрович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ефиренко Анастасия Андреевн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Полина Максимовн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Александра Антоновн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молова Снежана Максимовн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3", ул. Брусилова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Шлыкова</dc:creator>
  <dc:description/>
  <dc:language>en-US</dc:language>
  <cp:lastModifiedBy>Шлыкова</cp:lastModifiedBy>
  <dcterms:modified xsi:type="dcterms:W3CDTF">2024-11-06T08:22:00Z</dcterms:modified>
  <cp:revision>2</cp:revision>
  <dc:subject/>
  <dc:title/>
</cp:coreProperties>
</file>