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Список участников школьнго этапа ВСОШ приглашенных на муниципальный этап </w:t>
        <w:br/>
        <w:t>предмет: ОБЗР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4"/>
        <w:gridCol w:w="2064"/>
        <w:gridCol w:w="1942"/>
        <w:gridCol w:w="2855"/>
      </w:tblGrid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школьного этапа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иглашения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роведения олимпиады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 (класс участия). Квалификационный балл - 60 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а Алена Андреевна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Гимназия № 11", ул. Алтайская,179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денко Татьяна Владимировна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Гимназия № 11", ул. Алтайская,179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лов Никита Витальевич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Гимназия № 11", ул. Алтайская,179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а Екатерина Дмитриевна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Гимназия № 11", ул. Алтайская,179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акова Александра Михайловна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Гимназия № 11", ул. Алтайская,179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класс (класс участия). Квалификационный балл - 60 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лов Максим Александрович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Гимназия № 11", ул. Алтайская,179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аймут Ратимир Андреевич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Гимназия № 11", ул. Алтайская,179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класс (класс участия). Квалификационный балл - 50 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шева Ирина Алексеевна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Гимназия № 11", ул. Алтайская,1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7:00Z</dcterms:created>
  <dc:creator>Шлыкова</dc:creator>
  <dc:description/>
  <dc:language>en-US</dc:language>
  <cp:lastModifiedBy>Шлыкова</cp:lastModifiedBy>
  <dcterms:modified xsi:type="dcterms:W3CDTF">2024-11-06T08:17:00Z</dcterms:modified>
  <cp:revision>2</cp:revision>
  <dc:subject/>
  <dc:title/>
</cp:coreProperties>
</file>