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Математика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0"/>
        <w:gridCol w:w="2200"/>
        <w:gridCol w:w="2235"/>
        <w:gridCol w:w="2540"/>
      </w:tblGrid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класс (класс участия). Квалификационный балл - 4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яев Захар Сергееви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(класс участия). Квалификационный балл - 3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Кирилл Александрови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ва Милана Павловн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окиенко Матвей Денисови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йкин Савелий Сергееви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чурина Светлана Юрьевн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чева Марья Сергеевн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сенко Максим Васильеви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прошлого года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 Степан Алексееви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3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чев Никита Сергееви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3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япин Демьян Романови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Егор Васильеви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класс (класс участия). Квалификационный балл - 3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енко София Витальевн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 Дарья Ильиничн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аймут Ратимир Андрееви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класс (класс участия). Квалификационный балл - 2 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паев Роман Дмитриевич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51:00Z</dcterms:created>
  <dc:creator>Шлыкова</dc:creator>
  <dc:description/>
  <dc:language>en-US</dc:language>
  <cp:lastModifiedBy>Шлыкова</cp:lastModifiedBy>
  <dcterms:modified xsi:type="dcterms:W3CDTF">2024-11-08T01:51:00Z</dcterms:modified>
  <cp:revision>2</cp:revision>
  <dc:subject/>
  <dc:title/>
</cp:coreProperties>
</file>