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Литератур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  <w:gridCol w:w="1972"/>
        <w:gridCol w:w="1900"/>
        <w:gridCol w:w="2941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40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Анастасия Константин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40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а Варвара Виталь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венкина Анастасия Павл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40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Вероника Алексе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лександра Алексе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ин Дмитрий Алексе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дольнова Валерия Руслан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Карина Вячеславо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зжухина Екатерина Андре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ова Елизавета Сергеевн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ская,412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1:00Z</dcterms:created>
  <dc:creator>Шлыкова</dc:creator>
  <dc:description/>
  <dc:language>en-US</dc:language>
  <cp:lastModifiedBy>Шлыкова</cp:lastModifiedBy>
  <dcterms:modified xsi:type="dcterms:W3CDTF">2024-11-06T08:21:00Z</dcterms:modified>
  <cp:revision>2</cp:revision>
  <dc:subject/>
  <dc:title/>
</cp:coreProperties>
</file>