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Истор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3"/>
        <w:gridCol w:w="2167"/>
        <w:gridCol w:w="1989"/>
        <w:gridCol w:w="2836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30 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ицкий Лев Иль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Брусилова,41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рьев Кирилл Ивано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Брусилова,41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ин Дмитрий Алексее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Брусилова,41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30 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а Снежана Максим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Брусилова,41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ников Никита Алексее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Брусилова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7:00Z</dcterms:created>
  <dc:creator>Шлыкова</dc:creator>
  <dc:description/>
  <dc:language>en-US</dc:language>
  <cp:lastModifiedBy>Шлыкова</cp:lastModifiedBy>
  <dcterms:modified xsi:type="dcterms:W3CDTF">2024-11-06T08:27:00Z</dcterms:modified>
  <cp:revision>2</cp:revision>
  <dc:subject/>
  <dc:title/>
</cp:coreProperties>
</file>