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Список участников школьнго этапа ВСОШ приглашенных на муниципальный этап </w:t>
        <w:br/>
        <w:t>предмет: Информатика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9"/>
        <w:gridCol w:w="1527"/>
        <w:gridCol w:w="1697"/>
        <w:gridCol w:w="1865"/>
        <w:gridCol w:w="2817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школьного этап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иглаше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ведения олимпиад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 и пароль для тестирующей системы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(класс участия). Квалификационный балл - 250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 Савелий Сергее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n:alt-0358 password:upanobenizepe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йнов Артем Ивано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n:alt-0359 password:adifuredutibe</w:t>
            </w:r>
          </w:p>
        </w:tc>
      </w:tr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(класс участия). Квалификационный балл - 100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рмин Ярослав Витальевич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ГТУ РИИ ул. Тракторная,2/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n:alt-0360 password:ukokamiperu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9:00Z</dcterms:created>
  <dc:creator>Шлыкова</dc:creator>
  <dc:description/>
  <dc:language>en-US</dc:language>
  <cp:lastModifiedBy>Шлыкова</cp:lastModifiedBy>
  <dcterms:modified xsi:type="dcterms:W3CDTF">2024-12-04T01:59:00Z</dcterms:modified>
  <cp:revision>2</cp:revision>
  <dc:subject/>
  <dc:title/>
</cp:coreProperties>
</file>