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Хим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1"/>
        <w:gridCol w:w="2188"/>
        <w:gridCol w:w="1998"/>
        <w:gridCol w:w="2528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25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Илья Викт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Екатерина Андрее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ита Серг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 Артем Денис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0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атьяна Владимиро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Михайло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лександра Алексее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а Анастасия Дмитрие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 Роман Александ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иков Максим Ром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15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лов Максим Александ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15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аев Роман Дмитри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убакирова Александра Радие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а Елизавета Александро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лина Ксения Антоно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ева Арина Александро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Алиса Алексеевн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8:00Z</dcterms:created>
  <dc:creator>Шлыкова</dc:creator>
  <dc:description/>
  <dc:language>en-US</dc:language>
  <cp:lastModifiedBy>Шлыкова</cp:lastModifiedBy>
  <dcterms:modified xsi:type="dcterms:W3CDTF">2024-11-08T01:48:00Z</dcterms:modified>
  <cp:revision>2</cp:revision>
  <dc:subject/>
  <dc:title/>
</cp:coreProperties>
</file>