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География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4"/>
        <w:gridCol w:w="2009"/>
        <w:gridCol w:w="1917"/>
        <w:gridCol w:w="3105"/>
      </w:tblGrid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20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 Степан Алексее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26 им. А.С. Пушкина", пр. Ленина,13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20 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убач Яна Александровн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26 им. А.С. Пушкина", пр. Ленина,136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ова Анастасия Васильевн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26 им. А.С. Пушкина", пр. Ленина,136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жанцева Арина Александровн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26 им. А.С. Пушкина", пр. Ленина,136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кова Виктория Дмитриевн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26 им. А.С. Пушкина", пр. Ленина,136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Иван Алексее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26 им. А.С. Пушкина", пр. Ленина,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4:00Z</dcterms:created>
  <dc:creator>Шлыкова</dc:creator>
  <dc:description/>
  <dc:language>en-US</dc:language>
  <cp:lastModifiedBy>Шлыкова</cp:lastModifiedBy>
  <dcterms:modified xsi:type="dcterms:W3CDTF">2024-11-06T08:24:00Z</dcterms:modified>
  <cp:revision>2</cp:revision>
  <dc:subject/>
  <dc:title/>
</cp:coreProperties>
</file>