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Физик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1"/>
        <w:gridCol w:w="2233"/>
        <w:gridCol w:w="2258"/>
        <w:gridCol w:w="2573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6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Иван Алексе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1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рмин Ярослав Виталь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Артем Евгень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ин Дмитрий Алексе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 Ярослав Андре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ицкий Лев Иль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11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тер Алина Юрьевн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ймут Ратимир Андре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н Даниил Андрееви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Шлыкова</dc:creator>
  <dc:description/>
  <dc:language>en-US</dc:language>
  <cp:lastModifiedBy>Шлыкова</cp:lastModifiedBy>
  <dcterms:modified xsi:type="dcterms:W3CDTF">2024-11-06T08:19:00Z</dcterms:modified>
  <cp:revision>2</cp:revision>
  <dc:subject/>
  <dc:title/>
</cp:coreProperties>
</file>