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Экология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1"/>
        <w:gridCol w:w="1894"/>
        <w:gridCol w:w="1864"/>
        <w:gridCol w:w="3256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20 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ьканова Полина Василье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Татьяна Владимиро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Александра Михайло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катерина Дмитрие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ова Виктория Александро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20 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 Максим Денисович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ева Мария Игоре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шаева Алина Ильинич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20 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ева Арина Александро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убакирова Александра Радие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ина Елизавета Александро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алина Ксения Антоно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Алиса Алексее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Александра Антоновн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4" им. П.С. Приходько, ул. Октябрьская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6:00Z</dcterms:created>
  <dc:creator>Шлыкова</dc:creator>
  <dc:description/>
  <dc:language>en-US</dc:language>
  <cp:lastModifiedBy>Шлыкова</cp:lastModifiedBy>
  <dcterms:modified xsi:type="dcterms:W3CDTF">2024-11-06T08:26:00Z</dcterms:modified>
  <cp:revision>2</cp:revision>
  <dc:subject/>
  <dc:title/>
</cp:coreProperties>
</file>