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Биология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7"/>
        <w:gridCol w:w="1909"/>
        <w:gridCol w:w="1871"/>
        <w:gridCol w:w="3298"/>
      </w:tblGrid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18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Иван Алексееви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нгузов Артем Александрови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убач Яна Александро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доренко Матвей Алексееви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венкина Анастасия Павло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женова Екатерина Сергее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дакова Виктория Дмитрие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25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тьканова Полина Василье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Карина Вячеславо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цева Екатерина Евгенье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ова Марина Алексее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лякова Анастасия Дмитрие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а Милана Владиславо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а Вероника Сергее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 Татьяна Владимиро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эрий Илья Артемови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(класс участия). Квалификационный балл - 25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вкин Артём Васильеви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(класс участия). Квалификационный балл - 25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укалина Ксения Антоно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паев Роман Дмитриеви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бубакирова Александра Радие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даева Арина Александро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сонова Алиса Алексее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лев Данил Сергееви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Александра Антоно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ина Елизавета Александро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йер Зарина Зокиро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ников Никита Алексееви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1:00Z</dcterms:created>
  <dc:creator>Шлыкова</dc:creator>
  <dc:description/>
  <dc:language>en-US</dc:language>
  <cp:lastModifiedBy>Шлыкова</cp:lastModifiedBy>
  <dcterms:modified xsi:type="dcterms:W3CDTF">2024-11-06T08:21:00Z</dcterms:modified>
  <cp:revision>2</cp:revision>
  <dc:subject/>
  <dc:title/>
</cp:coreProperties>
</file>