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 xml:space="preserve">Список участников школьнго этапа ВСОШ приглашенных на муниципальный этап </w:t>
        <w:br/>
        <w:t>предмет: Английский язык</w:t>
      </w:r>
    </w:p>
    <w:tbl>
      <w:tblPr>
        <w:tblW w:w="944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41"/>
        <w:gridCol w:w="1982"/>
        <w:gridCol w:w="2079"/>
        <w:gridCol w:w="2843"/>
      </w:tblGrid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школьного этапа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приглашения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проведения олимпиады</w:t>
            </w:r>
          </w:p>
        </w:tc>
      </w:tr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класс (класс участия). Квалификационный балл - 30 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сенко Максим Васильевич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ООШ № 15", ул. Пролетарская ул., 284а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енко Максим Владимирович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ООШ № 15", ул. Пролетарская ул., 284а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чурина Светлана Юрьевна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ООШ № 15", ул. Пролетарская ул., 284а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вичева Марья Сергеевна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ООШ № 15", ул. Пролетарская ул., 284а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лыкова Мария Сергеевна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ООШ № 15", ул. Пролетарская ул., 284а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басова Арина Константиновна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ООШ № 15", ул. Пролетарская ул., 284а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жбит Елизавета Сергеевна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ООШ № 15", ул. Пролетарская ул., 284а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нко Михаил Владимирович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ООШ № 15", ул. Пролетарская ул., 284а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верев Кирилл Александрович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ООШ № 15", ул. Пролетарская ул., 284а</w:t>
            </w:r>
          </w:p>
        </w:tc>
      </w:tr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класс (класс участия). Квалификационный балл - 30 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ачев Никита Сергеевич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ООШ № 15", ул. Пролетарская ул., 284а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хин Артем Денисович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ООШ № 15", ул. Пролетарская ул., 284а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йзинг Ратмир Васильевич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ер прошлого года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ООШ № 15", ул. Пролетарская ул., 284а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ницина Виталина Юрьевна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ООШ № 15", ул. Пролетарская ул., 284а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втун Дарья Викторовна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ООШ № 15", ул. Пролетарская ул., 284а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калова Елизавета Вячеславовна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ООШ № 15", ул. Пролетарская ул., 284а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в Дмитрий Тимофеевич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ООШ № 15", ул. Пролетарская ул., 284а</w:t>
            </w:r>
          </w:p>
        </w:tc>
      </w:tr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класс (класс участия). Квалификационный балл - 20 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стерева Арина Васильевна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ООШ № 15", ул. Пролетарская ул., 284а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уменко Дарина Максимовна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ООШ № 15", ул. Пролетарская ул., 284а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уков Егор Викторович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ООШ № 15", ул. Пролетарская ул., 284а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мидт Артем Евгеньевич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ООШ № 15", ул. Пролетарская ул., 284а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ева Наталья Андреевна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ООШ № 15", ул. Пролетарская ул., 284а</w:t>
            </w:r>
          </w:p>
        </w:tc>
      </w:tr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класс (класс участия). Квалификационный балл - 20 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нин Максим Денисович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прошлого года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ООШ № 15", ул. Пролетарская ул., 284а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а София Андреевна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ООШ № 15", ул. Пролетарская ул., 284а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иридов Егорий Юрьевич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ООШ № 15", ул. Пролетарская ул., 284а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басов Илья Константинович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ООШ № 15", ул. Пролетарская ул., 284а</w:t>
            </w:r>
          </w:p>
        </w:tc>
      </w:tr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класс (класс участия). Квалификационный балл - 20 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ысина Ксения Николаевна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ООШ № 15", ул. Пролетарская ул., 284а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лузина Мария Валерьевна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ООШ № 15", ул. Пролетарская ул., 284а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неокий Ярослав Вячеславович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ООШ № 15", ул. Пролетарская ул., 284а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шак Татьяна Андреевна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ООШ № 15", ул. Пролетарская ул., 284а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Щербакова Мария Алексеевна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ООШ № 15", ул. Пролетарская ул., 284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15:00Z</dcterms:created>
  <dc:creator>Шлыкова</dc:creator>
  <dc:description/>
  <dc:language>en-US</dc:language>
  <cp:lastModifiedBy>Шлыкова</cp:lastModifiedBy>
  <dcterms:modified xsi:type="dcterms:W3CDTF">2024-11-06T08:15:00Z</dcterms:modified>
  <cp:revision>2</cp:revision>
  <dc:subject/>
  <dc:title/>
</cp:coreProperties>
</file>