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94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727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05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829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546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97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99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72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89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46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850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05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99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47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98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46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715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752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28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5895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25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99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010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038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752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867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704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466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714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46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867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53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314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753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133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8629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7572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943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9201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7419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467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753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466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210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991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753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753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476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752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7105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505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657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896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000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6324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467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4753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829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0279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5753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4800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97739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54584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56946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8:00Z</dcterms:created>
  <dc:creator>user</dc:creator>
  <dc:description/>
  <cp:keywords/>
  <dc:language>en-US</dc:language>
  <cp:lastModifiedBy>user</cp:lastModifiedBy>
  <dcterms:modified xsi:type="dcterms:W3CDTF">2013-01-29T17:37:00Z</dcterms:modified>
  <cp:revision>2</cp:revision>
  <dc:subject/>
  <dc:title/>
</cp:coreProperties>
</file>