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иться справляться со стрессом нужно с де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ооткрыватель стресса Ганс Селье доказал, что малая доза стресса возвращает молодость, жизненные силы, вырабатывает навык справляться со сложными жизненными ситуациями. Разрушает же человека не порождаемое стрессом напряжение, а неготовность к ситуациям "из ряда вон". Специалисты утверждают: если человек научится положительным образом использовать энергию стрессовых ситуаций, это будет ему только в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ученые, занимающиеся здоровьем учащихся, на первое место ставят вопросы регуляции стресса. Ребенок, научившийся справляться со стрессом в школе, понесет этот навык по жизни. Хобби – тоже определенный навык саморегуляции, помогающий в управлении своим состоянием. Например, в бийской школе № 17 цикл уроков по изобразительному искусству связан с китайской живописью – изображение там не цель, важен сам процесс, передача своего видения. По прошествии урока большинство детей начинают чувствовать себя спокойно, оптимистически. И таких приемов много. В фотографии есть целое направление фототерапии. Та же кулинария, когда это не чревоугодие, а творчество, тоже релакс. Не все дети от рождения стрессоустойчивы, но в процессе развития организм старается набраться этих навыков, чтобы защитить себя. И здесь нужна обучающая система, иначе ребенок начинает хаотично собирать возможные методы снятия стресса, не всегда полож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ждый человек от природы наделен многими способами психологической защиты, – рассказывает профессор Михаил Рыбалко. – Например, один из способов – игнорирование, когда человек делает вид, что не замечает психотравмирующую ситуацию. Конечно, это не всегда удается. Другой вариант защиты – перенос. Например, когда во время семейных неурядиц, ссор с мужем жена, чтобы не сорваться и не заболеть неврозом, переносит всю свою любовь и внимание на ребенка. Часто эта мера бывает спасительной. Еще один способ – рационализация: человек так анализирует психотравмирующую ситуацию, что она становится для него даже выигрыш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лиса и ее "зелен виноград" из басни Крылова – яркий пример одного из приемов рационализации: когда невозможно достичь желаемой цели или завладеть желанным предметом, их обесценивают, "договорившись" с самим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ысших, наиболее эффективных защитных механизмов человека специалисты называют сублимацию. Сублимация – это переключение импульсов, социально нежелательных в данной ситуации (например, агрессивности), на другие, социально желательные формы активности. Так, агрессивная энергия, трансформируясь, способна сублимироваться (разрядиться) в спорте (бокс, борьба) или в строгих методах воспитания (например, у слишком требовательных родителей и уч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сивная реакция на стресс проявляется у человека, адаптационный резерв которого недостаточен и организм не способен противостоять стрессу. Возникает состояние беспомощности, безнадежности, депрессии. Две другие реакции активные и подчинены воле чело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ктивная защита от стресса. Человек меняет сферу деятельности и находит что-то более полезное и подходящее для достижения душевного равновесия, способствующее улучшению состояния здоровья (спорт, музыка, работа в саду или огороде, коллекционирование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тивная релаксация (расслабление) повышает природную адаптацию человеческого организма – как психическую, так и физическую. Эта реакция считается специалистами наиболее действенной.</w:t>
      </w:r>
    </w:p>
    <w:p>
      <w:pPr>
        <w:pStyle w:val="Normal"/>
        <w:rPr/>
      </w:pPr>
      <w:r>
        <w:rPr/>
        <w:t>Советы по защите от стресса</w:t>
      </w:r>
    </w:p>
    <w:p>
      <w:pPr>
        <w:pStyle w:val="Normal"/>
        <w:rPr/>
      </w:pPr>
      <w:r>
        <w:rPr/>
        <w:t>Чаще говорите о своих проблемах с близкими. Многие эксперты считают, что общение с семьей и друзьями, поддержка с их стороны благотворно влияют на нервную систему.</w:t>
      </w:r>
    </w:p>
    <w:p>
      <w:pPr>
        <w:pStyle w:val="Normal"/>
        <w:rPr/>
      </w:pPr>
      <w:r>
        <w:rPr/>
        <w:t>Не изменяйте привычный ритм жизни. Очень часто люди, находящиеся в состоянии стресса, бывают не в состоянии выполнять свои ежедневные обязанности. Очень важно, чтобы человек не бросал привычных дел, монотонность и обыденность которых могут благотворно повлиять на настроение.</w:t>
      </w:r>
    </w:p>
    <w:p>
      <w:pPr>
        <w:pStyle w:val="Normal"/>
        <w:rPr/>
      </w:pPr>
      <w:r>
        <w:rPr/>
        <w:t>Начните день с физических упражнений. Эксперты считают, что физическая нагрузка значительно улучшает настроение. Если вы не владеете йогой, стоило бы этим заняться. Йога прекрасно концентрирует мысли и расслабляет тело.</w:t>
      </w:r>
    </w:p>
    <w:p>
      <w:pPr>
        <w:pStyle w:val="Normal"/>
        <w:rPr/>
      </w:pPr>
      <w:r>
        <w:rPr/>
        <w:t>Старайтесь больше отдыхать. Если у вас бессонница, просто полежите в темной комнате с закрытыми глазами, подумайте о чем-нибудь приятном.</w:t>
      </w:r>
    </w:p>
    <w:p>
      <w:pPr>
        <w:pStyle w:val="Normal"/>
        <w:rPr/>
      </w:pPr>
      <w:r>
        <w:rPr/>
        <w:t>Следите за питанием. Пища должна быть свежей, богатой витаминами. Не пропускайте приемы пищи.</w:t>
      </w:r>
    </w:p>
    <w:p>
      <w:pPr>
        <w:pStyle w:val="Normal"/>
        <w:rPr/>
      </w:pPr>
      <w:r>
        <w:rPr/>
        <w:t>Чаще бывайте в общественных местах. Обед в кафе, посещение кинотеатра – все это может существенно помочь.</w:t>
      </w:r>
    </w:p>
    <w:p>
      <w:pPr>
        <w:pStyle w:val="Normal"/>
        <w:rPr/>
      </w:pPr>
      <w:r>
        <w:rPr/>
        <w:t>Чем помочь усталым нер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делают, если проблемы зашли слишком далеко и справиться без участия специалистов человеку уже не под си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ечить стресс нужно комплексно, – говорит Валерий Миронов, врач-психотерапевт высшей категории психотерапевтического отделения краевой клинической психиатрической больницы им. Эрдмана. – Обязательно медикаментозное лечение, затем – физиотерапевтические процедуры, иглоукалывание. Но основу всего составляет психотерапия. Я обучаю своих пациентов методам психической саморегуляции, которые помогают справиться со стрессом. Если они освоят методику, то фактически станут сами себе психотерапевтами, полученные навыки помогут им в дальнейшем профилактировать стрессовые ситуации, контролировать эмоции, снимать эмоциональное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Валерия Миронова, поводом обращения к врачу может служить повышенная раздражительность по любому поводу: громкая музыка, яркий свет, очередь в магазине. Чем дальше, тем больше будет клубок проблем, способных в конечном итоге привести к нервному сры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гда человек спокоен, мышцы его расслаблены. Научившись расслаблять мышцы, мы приобретаем контроль над эмоциями, – говорит Валерий Иванович. – Когда мы хорошо расслабим мышцы, организм начинает впадать в полудрему, и в этот момент словесное воздействие на человека во много раз возрастает. В этот момент психологические установки, которые дает себе человек, наиболее эффективны. На занятиях мы делаем так: лист бумаги делим пополам: в одной части пишем жалобы, во второй – лечебные формулы. Например, слева – подавленное настроение. Справа – установка: с каждым сеансом настроение становится бодрым, жизнерадостным, ко мне возвращается радость жизни, круг моих увлечений расширяется. В каждом человеке скрыты колоссальные возможности, мы их используем в среднем на 10–15%. Важно формулы подготовить в настоящем времени, тогда мозг запускает эти процессы в организме. Для детей они должны быть подобраны соответственно возрасту ребенка. В среднем мы проводим десять групповых занятий. Это своеобразная "антивирусная программа" для мозга, избавление от тревожных мыслей, приводящих к стрессам и "поломке"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сходятся во мнении, что снизить негативное влияние стрессов на организм поможет полноценный отды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стрессовые упраж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1.</w:t>
      </w:r>
    </w:p>
    <w:p>
      <w:pPr>
        <w:pStyle w:val="Normal"/>
        <w:rPr/>
      </w:pPr>
      <w:r>
        <w:rPr/>
        <w:t>Нахмурьте лоб, сильно напрягите лобные мышцы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</w:t>
      </w:r>
    </w:p>
    <w:p>
      <w:pPr>
        <w:pStyle w:val="Normal"/>
        <w:rPr/>
      </w:pPr>
      <w:r>
        <w:rPr/>
        <w:t>Крепко зажмурьтесь, напрягите веки на 10 секунд, затем расслабьте – тоже на 10 секунд. Повторите упражнение быстрее.</w:t>
      </w:r>
    </w:p>
    <w:p>
      <w:pPr>
        <w:pStyle w:val="Normal"/>
        <w:rPr/>
      </w:pPr>
      <w:r>
        <w:rPr/>
        <w:t>Наморщите нос на 10 секунд. Расслабьте. Повторите быстрее.</w:t>
      </w:r>
    </w:p>
    <w:p>
      <w:pPr>
        <w:pStyle w:val="Normal"/>
        <w:rPr/>
      </w:pPr>
      <w:r>
        <w:rPr/>
        <w:t>Крепко сожмите губы. Расслабьте. Повторите быстрее.</w:t>
      </w:r>
    </w:p>
    <w:p>
      <w:pPr>
        <w:pStyle w:val="Normal"/>
        <w:rPr/>
      </w:pPr>
      <w:r>
        <w:rPr/>
        <w:t>Сильно упритесь затылком в стену, пол или кровать. Расслабьтесь. Повторите быстрее.</w:t>
      </w:r>
    </w:p>
    <w:p>
      <w:pPr>
        <w:pStyle w:val="Normal"/>
        <w:rPr/>
      </w:pPr>
      <w:r>
        <w:rPr/>
        <w:t>Упритесь в стену левой лопаткой, пожмите плечами. Расслабьтесь. Повторите быстрее.</w:t>
      </w:r>
    </w:p>
    <w:p>
      <w:pPr>
        <w:pStyle w:val="Normal"/>
        <w:rPr/>
      </w:pPr>
      <w:r>
        <w:rPr/>
        <w:t>Упритесь в стену правой лопаткой, пожмите плечами. Расслабьтесь. Повторите быстр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</w:t>
      </w:r>
    </w:p>
    <w:p>
      <w:pPr>
        <w:pStyle w:val="Normal"/>
        <w:rPr/>
      </w:pPr>
      <w:r>
        <w:rPr/>
        <w:t>Со всей силы напрягите пальцы ног. Затем расслабьте их.</w:t>
      </w:r>
    </w:p>
    <w:p>
      <w:pPr>
        <w:pStyle w:val="Normal"/>
        <w:rPr/>
      </w:pPr>
      <w:r>
        <w:rPr/>
        <w:t>Напрягите и расслабьте ступни ног и лодыжки.</w:t>
      </w:r>
    </w:p>
    <w:p>
      <w:pPr>
        <w:pStyle w:val="Normal"/>
        <w:rPr/>
      </w:pPr>
      <w:r>
        <w:rPr/>
        <w:t>Напрягите и расслабьте икры.</w:t>
      </w:r>
    </w:p>
    <w:p>
      <w:pPr>
        <w:pStyle w:val="Normal"/>
        <w:rPr/>
      </w:pPr>
      <w:r>
        <w:rPr/>
        <w:t>Напрягите и расслабьте колени.</w:t>
      </w:r>
    </w:p>
    <w:p>
      <w:pPr>
        <w:pStyle w:val="Normal"/>
        <w:rPr/>
      </w:pPr>
      <w:r>
        <w:rPr/>
        <w:t>Напрягите и расслабьте бедра.</w:t>
      </w:r>
    </w:p>
    <w:p>
      <w:pPr>
        <w:pStyle w:val="Normal"/>
        <w:rPr/>
      </w:pPr>
      <w:r>
        <w:rPr/>
        <w:t>Напрягите и расслабьте ягодичные мышцы.</w:t>
      </w:r>
    </w:p>
    <w:p>
      <w:pPr>
        <w:pStyle w:val="Normal"/>
        <w:rPr/>
      </w:pPr>
      <w:r>
        <w:rPr/>
        <w:t>Напрягите и расслабьте живот.</w:t>
      </w:r>
    </w:p>
    <w:p>
      <w:pPr>
        <w:pStyle w:val="Normal"/>
        <w:rPr/>
      </w:pPr>
      <w:r>
        <w:rPr/>
        <w:t>Расслабьте спину и плечи.</w:t>
      </w:r>
    </w:p>
    <w:p>
      <w:pPr>
        <w:pStyle w:val="Normal"/>
        <w:rPr/>
      </w:pPr>
      <w:r>
        <w:rPr/>
        <w:t>Расслабьте кисти рук.</w:t>
      </w:r>
    </w:p>
    <w:p>
      <w:pPr>
        <w:pStyle w:val="Normal"/>
        <w:rPr/>
      </w:pPr>
      <w:r>
        <w:rPr/>
        <w:t>Расслабьте предплечья.</w:t>
      </w:r>
    </w:p>
    <w:p>
      <w:pPr>
        <w:pStyle w:val="Normal"/>
        <w:rPr/>
      </w:pPr>
      <w:r>
        <w:rPr/>
        <w:t>Расслабьте шею.</w:t>
      </w:r>
    </w:p>
    <w:p>
      <w:pPr>
        <w:pStyle w:val="Normal"/>
        <w:rPr/>
      </w:pPr>
      <w:r>
        <w:rPr/>
        <w:t>Расслабьте лицевые мышцы.</w:t>
      </w:r>
    </w:p>
    <w:p>
      <w:pPr>
        <w:pStyle w:val="Normal"/>
        <w:rPr/>
      </w:pPr>
      <w:r>
        <w:rPr/>
        <w:t>Посидите спокойно несколько минут, наслаждаясь полным покоем. Когда вам покажется, что медленно плывете, вы полностью расслаб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ядьте поудобнее, сложите руки на коленях, поставьте ноги на пол и найдите глазами предмет, на котором можно сосредоточить внимание.</w:t>
      </w:r>
    </w:p>
    <w:p>
      <w:pPr>
        <w:pStyle w:val="Normal"/>
        <w:rPr/>
      </w:pPr>
      <w:r>
        <w:rPr/>
        <w:t>Начните считать от 10 до 1, на каждом счете делая вдох и медленный выдох. (Выдох должен быть заметно длиннее вдоха.)</w:t>
      </w:r>
    </w:p>
    <w:p>
      <w:pPr>
        <w:pStyle w:val="Normal"/>
        <w:rPr/>
      </w:pPr>
      <w:r>
        <w:rPr/>
        <w:t>Закройте глаза. Снова посчитайте от 10 до 1, задерживая дыхание на каждом счете. Медленно выдыхайте, представляя, как с каждым выдохом уменьшается и наконец исчезает напряжение.</w:t>
      </w:r>
    </w:p>
    <w:p>
      <w:pPr>
        <w:pStyle w:val="Normal"/>
        <w:rPr/>
      </w:pPr>
      <w:r>
        <w:rPr/>
        <w:t>Не открывая глаз, считайте от 10 до 1. На этот раз представьте, что выдыхаемый вами воздух окрашен в теплые пастельные тона. С каждым выдохом цветной туман сгущается, превращается в облака.</w:t>
      </w:r>
    </w:p>
    <w:p>
      <w:pPr>
        <w:pStyle w:val="Normal"/>
        <w:rPr/>
      </w:pPr>
      <w:r>
        <w:rPr/>
        <w:t>Плывите по ласковым облакам до тех пор, пока глаза не откроются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йти нужный ритм счета, дышите медленно и спокойно, отгораживаясь от всевозможных волнений. Этот метод очень хорошо ослабляет стресс. Через неделю начните считать от 20 до 1, еще через неделю – от 30 и так до 5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00:00Z</dcterms:created>
  <dc:creator>home</dc:creator>
  <dc:description/>
  <cp:keywords/>
  <dc:language>en-US</dc:language>
  <cp:lastModifiedBy>user</cp:lastModifiedBy>
  <dcterms:modified xsi:type="dcterms:W3CDTF">2012-09-08T15:39:00Z</dcterms:modified>
  <cp:revision>3</cp:revision>
  <dc:subject/>
  <dc:title/>
</cp:coreProperties>
</file>