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мя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блюдении закона Алтайского кра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ограничении пребывания несовершеннолетних в общественных места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99-ЗС от 07.12.2009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В соответствии с законом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t>не допускается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нахождение несовершеннолетних: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1)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в общественных местах, нахождение в которых может причинить вред здоровью детей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2)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в общественных местах в ночное время без сопровождения родителей, лиц, их заменяющих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, или лиц, осуществляющих мероприятия с участием детей:</w:t>
      </w:r>
    </w:p>
    <w:p>
      <w:pPr>
        <w:pStyle w:val="Normal"/>
        <w:spacing w:lineRule="auto" w:line="240" w:before="280" w:after="195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t>- в возрасте до шестнадцати лет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- с 22 часов до 6 часов местного времени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;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t>- в возрасте от шестнадцати до восемнадцати лет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 — с 23 часов до 6 часов местного времени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t>Родители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, лица, их заменяющие, или лица, осуществляющие мероприятия с участием детей, 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t>обязаны принять меры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О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бщественные места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— места общего пользования, в том числе улицы, парки, скверы; транспортные средства общего пользования; места общего пользования в жилых домах — межквартирные лестничные площадки, лестницы, лифты, коридоры; территории образовательных и дошкольных учреждений; территории, прилегающие к жилым домам, в том числе детские площадки, спортивные сооружения; территории вокзалов, аэропортов; 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;</w:t>
      </w:r>
    </w:p>
    <w:p>
      <w:pPr>
        <w:pStyle w:val="Normal"/>
        <w:spacing w:lineRule="auto" w:line="240" w:before="280" w:after="195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О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бществен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, — 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игорные и иные заведения, места и помещения, в которых проводятся азартные игры, в том числе и с использованием Интернет-технологий;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 территории, на которых осуществляется строительство; коллекторы; теплотрассы; канализационные колодцы; лифтовые и иные шахты, технические этажи, чердаки, подвалы, крыши зданий; определенные органами местного самоуправления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7:00Z</dcterms:created>
  <dc:creator>User</dc:creator>
  <dc:description/>
  <cp:keywords/>
  <dc:language>en-US</dc:language>
  <cp:lastModifiedBy>Vladimir</cp:lastModifiedBy>
  <dcterms:modified xsi:type="dcterms:W3CDTF">2020-08-13T02:37:00Z</dcterms:modified>
  <cp:revision>2</cp:revision>
  <dc:subject/>
  <dc:title>Памятка о соблюдении закона Алтайского края «Об ограничении пребывания несовершеннолетних в общественных местах»  № 99-ЗС от 07</dc:title>
</cp:coreProperties>
</file>