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6"/>
        <w:ind w:right="80" w:hanging="36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защиты ИИП обучающихся 11-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щиты ИИП 27.02.202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1"/>
        <w:gridCol w:w="2232"/>
        <w:gridCol w:w="2038"/>
        <w:gridCol w:w="228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обучающего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группы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1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нко Крист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а О.Н (председатель эксперт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ечная Вал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 Ангел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 Вади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цина Ка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ыдков Ант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ян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ская Ал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ина Анаста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Дар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кин Кири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Анаста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вая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вая Соф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1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рехт Серг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эксперт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це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буш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Снеж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ьченко Ма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кина Ма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тько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ягаева Татья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яев Пав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шкин Никол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ходов Дани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 Ли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онова Анаста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Кири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канов Михаи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бальцев Арт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эксперт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а О.Н.</w:t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 Ви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енко Ден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шкин Михаи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юкова Пол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айдачная Я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н Кири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ков Андр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а Ал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ых Кс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кина Окс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Снеж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на Вик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я Александ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седатель эксперт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Анаста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юк Дмитр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 Ег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йко Дмитр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ховский Гле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а Анаста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 Владими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ахер Ром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атов  Вади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яйн Ники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анин Дмитр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нова Маргари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  <w:ind w:hanging="7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4:00Z</dcterms:created>
  <dc:creator>User</dc:creator>
  <dc:description/>
  <cp:keywords/>
  <dc:language>en-US</dc:language>
  <cp:lastModifiedBy>Шлыкова</cp:lastModifiedBy>
  <cp:lastPrinted>2021-02-20T08:04:00Z</cp:lastPrinted>
  <dcterms:modified xsi:type="dcterms:W3CDTF">2021-02-25T01:50:00Z</dcterms:modified>
  <cp:revision>15</cp:revision>
  <dc:subject/>
  <dc:title/>
</cp:coreProperties>
</file>