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гласии на обработку персональных данных с целью получения </w:t>
      </w:r>
      <w:r>
        <w:rPr>
          <w:rFonts w:cs="Times New Roman" w:ascii="Times New Roman" w:hAnsi="Times New Roman"/>
          <w:sz w:val="24"/>
          <w:szCs w:val="24"/>
        </w:rPr>
        <w:t>меры социальной поддержки связанной с компенсационными выплатами на питание в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ный по адресу: 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аспорт серия ___________ номер ____________ выдан _______________ 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7.07.1999 № 178-ФЗ «О государственной социальной помощ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тьёй 9 Федерального закона от 27.07.2006 № 152-ФЗ «О персональных данных» свободно, своей волей и в своем интересе с целью получения </w:t>
      </w:r>
      <w:r>
        <w:rPr>
          <w:rFonts w:cs="Times New Roman" w:ascii="Times New Roman" w:hAnsi="Times New Roman"/>
          <w:sz w:val="26"/>
          <w:szCs w:val="26"/>
        </w:rPr>
        <w:t xml:space="preserve">меры социальной поддержки связанной с компенсационными выплатами на питание в общеобразовательном учрежд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-т Ленина, 130, МБОУ Гимназия № 3)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(при наличии), а также фамилия, которая была у лица при рождении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дата рождения, дата рождения ребенк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место рожд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гражданстве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) данные паспорта (иного документа, удостоверяющего личность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) данные свидетельства о рождении, данные паспорта ребенк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) адрес места жительства (места пребывания, фактического проживания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) страховой номер индивидуального лицевого счета в системе обязательного пенсионного страхования (СНИЛС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) контактный телефон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) сведения об основаниях пребывания или проживания в Российской Федерации (для иностранного гражданина, лица без гражданства, в том числе беженца) вид на жительство , временное удостоверение гражданин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 предупрежден, что в случае несогласия на обработку моих персональных данных, Администрацией города Рубцовска Алтайского края при решении вопросов местного значения и(или) </w:t>
      </w:r>
      <w:r>
        <w:rPr>
          <w:rFonts w:cs="Times New Roman" w:ascii="Times New Roman" w:hAnsi="Times New Roman"/>
          <w:sz w:val="26"/>
          <w:szCs w:val="26"/>
        </w:rPr>
        <w:t>переданных отдельных государственных полномоч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и права могут быть реализованы не в полном объеме</w:t>
      </w:r>
      <w:r>
        <w:rPr>
          <w:rFonts w:cs="Times New Roman" w:ascii="Times New Roman" w:hAnsi="Times New Roman"/>
          <w:sz w:val="26"/>
          <w:szCs w:val="26"/>
        </w:rPr>
        <w:t xml:space="preserve"> и я не смогу получать меру социальной поддержки из городск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_____________                   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8:00Z</dcterms:created>
  <dc:creator>User</dc:creator>
  <dc:description/>
  <cp:keywords/>
  <dc:language>en-US</dc:language>
  <cp:lastModifiedBy>Пользователь</cp:lastModifiedBy>
  <cp:lastPrinted>2018-09-10T10:38:00Z</cp:lastPrinted>
  <dcterms:modified xsi:type="dcterms:W3CDTF">2021-01-21T02:15:00Z</dcterms:modified>
  <cp:revision>12</cp:revision>
  <dc:subject/>
  <dc:title/>
</cp:coreProperties>
</file>