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04"/>
      </w:tblGrid>
      <w:tr>
        <w:trPr>
          <w:trHeight w:val="1912" w:hRule="atLeast"/>
        </w:trPr>
        <w:tc>
          <w:tcPr>
            <w:tcW w:w="4628" w:type="dxa"/>
            <w:tcBorders/>
          </w:tcPr>
          <w:p>
            <w:pPr>
              <w:pStyle w:val="Style19"/>
              <w:spacing w:lineRule="auto" w:line="276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Style19"/>
              <w:spacing w:lineRule="auto" w:line="276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, протокол № 1</w:t>
            </w:r>
          </w:p>
          <w:p>
            <w:pPr>
              <w:pStyle w:val="Style19"/>
              <w:spacing w:lineRule="auto" w:line="276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«28» августа 2017 г.</w:t>
            </w:r>
          </w:p>
        </w:tc>
        <w:tc>
          <w:tcPr>
            <w:tcW w:w="4704" w:type="dxa"/>
            <w:tcBorders/>
          </w:tcPr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Гимназия №3»</w:t>
            </w:r>
          </w:p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 А.В. Чикалов</w:t>
            </w:r>
          </w:p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307</w:t>
            </w:r>
          </w:p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«30» августа 2017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9"/>
              <w:spacing w:lineRule="auto" w:line="276"/>
              <w:ind w:left="6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мназия №3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Гимназия №3», учебным планом МБОУ «Гимназия №3», календарным учебным графиком МБОУ «Гимназия №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режим занятий обучающихся Муниципального бюджетного общеобразовательного учреждения «Гимназия №3» (далее - Гимназ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Гимназии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Гимназии осуществляется на основании учебного плана, календарным учебным графиком и регламентируется расписанием занятий, утвержденным приказом директора Гимна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Гимназ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в первом классе – 33 недели, для обучающихся 2-11 класс - не менее 34 недель (с учетом государственной итоговой аттестации в 9, 11 классах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Гимназией ежегодно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Гимназии веде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3-х классах по 5-ти дневной учебной неделе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-11 классах по 6-ти дневной учебной недел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</wp:posOffset>
                </wp:positionH>
                <wp:positionV relativeFrom="page">
                  <wp:posOffset>115570</wp:posOffset>
                </wp:positionV>
                <wp:extent cx="5940425" cy="1046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6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46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46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3.8pt;mso-wrap-distance-left:0pt;mso-wrap-distance-right:0pt;mso-wrap-distance-top:0pt;mso-wrap-distance-bottom:0pt;margin-top:9.1pt;mso-position-vertical-relative:page;margin-left: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2840" cy="1046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46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Гимназии двухсменны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начинается в 8 часов 00 минут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начинается в 14 часов 00 мину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по 2 перемены, продолжительностью не менее 20 мину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 утверждается ежегодно не позднее 1 сентября, может изменяться в зависимости от производственного календаря, производственной необходимости. Утвержденное расписание вывешивается на стенде для родителей, в учительской, на стенде расписания занят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Гимназ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Гимназ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в академических часах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91"/>
        <w:gridCol w:w="30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не боле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, не боле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 классе – до 3,5 ч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Гимназии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Гимназии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урсов, кружков, секци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Гимназии разрешается только после издания соответствующего приказа директора Гимназии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асы курсов по выбору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и и порядок проведения промежуточной аттестации обучающихся определяется Положением о текущем контроле успеваемости и промежуточной аттестации обучающихся МБОУ «Гимназия №3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и среднего общего образования завершается обязательной государственной итоговой аттестацией обучающихся в соответствии с расписанием, утверждаемым Министерством образования и науки РФ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6:00Z</dcterms:created>
  <dc:creator>юрист</dc:creator>
  <dc:description/>
  <dc:language>en-US</dc:language>
  <cp:lastModifiedBy>User</cp:lastModifiedBy>
  <cp:lastPrinted>2015-10-07T15:39:00Z</cp:lastPrinted>
  <dcterms:modified xsi:type="dcterms:W3CDTF">2018-05-04T04:06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