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служивание школьной стол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П «Комбинат школьного питания» предоставляет услуги по организации питания учащихся МБОУ «Гимназия №3». Роспотребнадзор утверждает план наименований блюд  на неделю. Шеф-повар работает строго по утвержденному мен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5:00Z</dcterms:created>
  <dc:creator>user</dc:creator>
  <dc:description/>
  <cp:keywords/>
  <dc:language>en-US</dc:language>
  <cp:lastModifiedBy>user</cp:lastModifiedBy>
  <dcterms:modified xsi:type="dcterms:W3CDTF">2013-10-23T07:53:00Z</dcterms:modified>
  <cp:revision>3</cp:revision>
  <dc:subject/>
  <dc:title/>
</cp:coreProperties>
</file>