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спортивно-массовой работы 2023-2024г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спортивного клуба «Фортуна» МБОУ «Гимназия №3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Рубцовск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6"/>
        <w:gridCol w:w="4320"/>
        <w:gridCol w:w="11"/>
        <w:gridCol w:w="1276"/>
        <w:gridCol w:w="2551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изё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личников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м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команд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оманды(1кл,5,7кл,10-11к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 массовая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амота,куб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егкоатлетический крос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Милана-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ко-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овьев-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м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-7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-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-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-6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-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-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ый эта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шов Егор-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Мария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Ксения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 Татьяна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Вероника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Иван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Тамара-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Арина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Полина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Илья-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гкоатлетическое многоб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по баскетболу «Локо-баскет» Муниципальный этап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-дев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Здравствуй школа,здравствуй спорт»-1к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1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ШБЛ «Кэс-бас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ова Софья-самый ценный иг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шов Ег самый ценный игрок 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Иван –лучший защи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в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ельба из пневматической винтовки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муниципальный этап –теория(лицей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муниципальный этап-практика(гимн.3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Мария-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зова Дарья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шов Егор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Иван-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ельба из пневматической винтов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стическое многоборье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тарты-1к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-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1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4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о-Баскет» Региональный этап г.Барнау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ег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4.0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ШБЛ «Кэс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 «Ю»г г. Горня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а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-2к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.0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ШБЛ «Кэс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 г.Барнау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парни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сборная команда 10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 10а,10б,11кл-4че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Самая массовая коман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зов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ома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функциональной грамотнос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 школьный этап -6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-4 вид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1096о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б -922о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873оч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ест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изированная полоса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08:00Z</dcterms:created>
  <dc:creator>Людмила Семендилова</dc:creator>
  <dc:description/>
  <dc:language>en-US</dc:language>
  <cp:lastModifiedBy>Людмила Семендилова</cp:lastModifiedBy>
  <dcterms:modified xsi:type="dcterms:W3CDTF">2024-12-08T18:08:00Z</dcterms:modified>
  <cp:revision>2</cp:revision>
  <dc:subject/>
  <dc:title/>
</cp:coreProperties>
</file>